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21, 2025     </w:t>
      </w:r>
    </w:p>
    <w:p>
      <w:pPr>
        <w:pStyle w:val="Normal"/>
        <w:rPr/>
      </w:pPr>
      <w:r>
        <w:rPr/>
        <w:t xml:space="preserve">  </w:t>
      </w:r>
      <w:r>
        <w:rPr/>
        <w:tab/>
        <w:t xml:space="preserve">  </w:t>
      </w:r>
    </w:p>
    <w:p>
      <w:pPr>
        <w:pStyle w:val="Normal"/>
        <w:rPr/>
      </w:pPr>
      <w:r>
        <w:rPr/>
        <w:t>A zoning hearing and a regular meeting of the City of Humphrey, Nebraska was convened in open and public session on Monday, April 21, 2025 at 7:00 p.m. at the Community Center.    Present were Council-members Bode, Stock, and Mayor Preister.  Absent: Stallbaumer.   Leifeld arrived at 7:11 p.m.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Stock to amend agenda item #6 to read “side by side” instead of “skid loader”.  The motion carried on the following roll call vote:   Yeah:   Bode, Stock, Leifeld Absent:  Stallbaumer  Nay: None.   A motion was made by Bode and seconded by Leifeld to approve the agenda as corrected.   The motion carried on the following roll call vote:   Yeah:   Bode, Stock, Leifeld Absent:  Stallbaumer  Nay: None.  </w:t>
      </w:r>
    </w:p>
    <w:p>
      <w:pPr>
        <w:pStyle w:val="NoSpacing"/>
        <w:rPr/>
      </w:pPr>
      <w:r>
        <w:rPr/>
      </w:r>
    </w:p>
    <w:p>
      <w:pPr>
        <w:pStyle w:val="NoSpacing"/>
        <w:rPr/>
      </w:pPr>
      <w:r>
        <w:rPr/>
        <w:t xml:space="preserve">A motion was made by Bode and seconded by Stock to open the zoning hearing at 7:12 p.m.   The motion carried on the following roll call vote:   Yeah:   Bode, Stock, Leifeld Absent:  Stallbaumer  Nay: None.  </w:t>
      </w:r>
    </w:p>
    <w:p>
      <w:pPr>
        <w:pStyle w:val="NoSpacing"/>
        <w:rPr/>
      </w:pPr>
      <w:r>
        <w:rPr/>
      </w:r>
    </w:p>
    <w:p>
      <w:pPr>
        <w:pStyle w:val="NoSpacing"/>
        <w:rPr/>
      </w:pPr>
      <w:r>
        <w:rPr/>
        <w:t xml:space="preserve">A motion was made by Leifeld and seconded by Bode to approve the minutes from the March meeting.  The motion carried on the following roll call vote:   Yeah:   Bode, Stock, Leifeld Absent:  Stallbaumer  Nay: None.   </w:t>
      </w:r>
    </w:p>
    <w:p>
      <w:pPr>
        <w:pStyle w:val="NoSpacing"/>
        <w:rPr/>
      </w:pPr>
      <w:r>
        <w:rPr/>
      </w:r>
    </w:p>
    <w:p>
      <w:pPr>
        <w:pStyle w:val="NoSpacing"/>
        <w:rPr/>
      </w:pPr>
      <w:r>
        <w:rPr/>
        <w:t xml:space="preserve">The treasurer’s report was presented.  Balances are:   Pinnacle Bank - $234,803.60; Madison County Liquid Fund - $120,964.73; Madison County Capital Improvement Fund - $728,041.92; Municipal Bond Fund - $1,893,285.43; General Checking - $476,601.52; Community Building Fund - $29,332.35;  Pool – Grant Fund - $362,378.99;  Elaine’s Addition - $4,371.02, Debt Reduction Fund -  $271,599.42.  A motion was made by Bode and seconded by Stock to approve the Treasurer’s report as presented.   The motion carried on the following roll call vote:   Yeah:   Bode, Stock, Leifeld Absent:  Stallbaumer  Nay: None.   </w:t>
      </w:r>
    </w:p>
    <w:p>
      <w:pPr>
        <w:pStyle w:val="NoSpacing"/>
        <w:rPr/>
      </w:pPr>
      <w:r>
        <w:rPr/>
      </w:r>
    </w:p>
    <w:p>
      <w:pPr>
        <w:pStyle w:val="NoSpacing"/>
        <w:rPr/>
      </w:pPr>
      <w:r>
        <w:rPr/>
        <w:t xml:space="preserve">The following claims and payroll were presented.  A motion was made by Leifeld and seconded by Stock to approve the bills and payroll as presented.  The motion carried on the following roll call vote:   Yeah:   Bode, Stock, Leifeld Absent:  Stallbaumer  Nay: None.   </w:t>
      </w:r>
    </w:p>
    <w:p>
      <w:pPr>
        <w:pStyle w:val="NoSpacing"/>
        <w:rPr/>
      </w:pPr>
      <w:r>
        <w:rPr/>
      </w:r>
    </w:p>
    <w:tbl>
      <w:tblPr>
        <w:tblW w:w="7200" w:type="dxa"/>
        <w:jc w:val="left"/>
        <w:tblInd w:w="0" w:type="dxa"/>
        <w:tblLayout w:type="fixed"/>
        <w:tblCellMar>
          <w:top w:w="0" w:type="dxa"/>
          <w:left w:w="108" w:type="dxa"/>
          <w:bottom w:w="0" w:type="dxa"/>
          <w:right w:w="108" w:type="dxa"/>
        </w:tblCellMar>
      </w:tblPr>
      <w:tblGrid>
        <w:gridCol w:w="2974"/>
        <w:gridCol w:w="2654"/>
        <w:gridCol w:w="1572"/>
      </w:tblGrid>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C-rugs, mops, cleaning</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59.4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ibrary - firewall and software updat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779.61</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ST- oil</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8,770.69</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annexed PT &amp; ST</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3,105.2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rco Municipal Products, In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street sign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22.2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Shop, office, pool, firehall</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463.1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MT Trucking, In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agoon - rock</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418.64</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7,009.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entral Sand &amp; Gravel</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gravel for 270 Street</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495.9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fuel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504.0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CC - cleaning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43.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6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851.8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D-K Performance &amp; Repair</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ickup and RU repair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676.7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Drain Surgeon, In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snake line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office copy machin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94.2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407.1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230.9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Fireguard</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C - inspection</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75.4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Fons &amp; Porter Quilting</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9.9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C - batteries   dump truck repair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038.24</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D Supply</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CC - cleaning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13.4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agoon pump repair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GTV</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9.9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38.79</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8.4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fuel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79.6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och Excavating Co</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ark woodchip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99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rings Welding &amp; Repair, In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dumpster repair</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535.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6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053.23</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repairs to siren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240.62</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7.2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7.49</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health insuranc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6,712.4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CC - bar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ibrary book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4.3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iller  Farrell Insurance Ag</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2,929.2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 Dept of Env. &amp; Energy</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Water training - Wessel</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6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401.54</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694.53</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720.8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58.4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UC Fund</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unemployment payabl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77.3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55.5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c - spraying</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4.87</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latte County Register of Deed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Eisenmenger 2nd plat filing</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stamp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37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Scott Hani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Park - pesticide certification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98.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CC - bar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042.2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68.1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Tasha Osten</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 xml:space="preserve">Red cross training </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620.0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Taste of Home</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6.13</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555.48</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533.91</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25.99</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685.4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Werner's Hardware</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11.40</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6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22211.26</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26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126793.84</w:t>
            </w:r>
          </w:p>
        </w:tc>
      </w:tr>
      <w:tr>
        <w:trPr>
          <w:trHeight w:val="225" w:hRule="atLeast"/>
        </w:trPr>
        <w:tc>
          <w:tcPr>
            <w:tcW w:w="297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cPr>
          <w:p>
            <w:pPr>
              <w:pStyle w:val="Normal"/>
              <w:snapToGrid w:val="false"/>
              <w:rPr/>
            </w:pPr>
            <w:r>
              <w:rPr/>
            </w:r>
          </w:p>
        </w:tc>
      </w:tr>
      <w:tr>
        <w:trPr>
          <w:trHeight w:val="225" w:hRule="atLeast"/>
        </w:trPr>
        <w:tc>
          <w:tcPr>
            <w:tcW w:w="297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unicipal Bond Fund </w:t>
            </w:r>
          </w:p>
        </w:tc>
        <w:tc>
          <w:tcPr>
            <w:tcW w:w="26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dvanced Consulting Engineering Services</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Annexed W/S engineering</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63,500.00</w:t>
            </w:r>
          </w:p>
        </w:tc>
      </w:tr>
      <w:tr>
        <w:trPr>
          <w:trHeight w:val="225" w:hRule="atLeast"/>
        </w:trPr>
        <w:tc>
          <w:tcPr>
            <w:tcW w:w="297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cPr>
          <w:p>
            <w:pPr>
              <w:pStyle w:val="Normal"/>
              <w:snapToGrid w:val="false"/>
              <w:rPr/>
            </w:pPr>
            <w:r>
              <w:rPr/>
            </w:r>
          </w:p>
        </w:tc>
      </w:tr>
      <w:tr>
        <w:trPr>
          <w:trHeight w:val="225" w:hRule="atLeast"/>
        </w:trPr>
        <w:tc>
          <w:tcPr>
            <w:tcW w:w="297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pital Improvement Fund</w:t>
            </w:r>
          </w:p>
        </w:tc>
        <w:tc>
          <w:tcPr>
            <w:tcW w:w="26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Jarosz Construction</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oncession Stand</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67,304.95</w:t>
            </w:r>
          </w:p>
        </w:tc>
      </w:tr>
      <w:tr>
        <w:trPr>
          <w:trHeight w:val="225"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reister Excavating, Inc.</w:t>
            </w:r>
          </w:p>
        </w:tc>
        <w:tc>
          <w:tcPr>
            <w:tcW w:w="2654" w:type="dxa"/>
            <w:tcBorders/>
          </w:tcPr>
          <w:p>
            <w:pPr>
              <w:pStyle w:val="Normal"/>
              <w:rPr>
                <w:rFonts w:ascii="Arial" w:hAnsi="Arial" w:cs="Arial"/>
                <w:color w:val="000000"/>
                <w:sz w:val="16"/>
                <w:szCs w:val="16"/>
              </w:rPr>
            </w:pPr>
            <w:r>
              <w:rPr>
                <w:rFonts w:cs="Arial" w:ascii="Arial" w:hAnsi="Arial"/>
                <w:color w:val="000000"/>
                <w:sz w:val="16"/>
                <w:szCs w:val="16"/>
              </w:rPr>
              <w:t>Concession Stand</w:t>
            </w:r>
          </w:p>
        </w:tc>
        <w:tc>
          <w:tcPr>
            <w:tcW w:w="1572" w:type="dxa"/>
            <w:tcBorders/>
          </w:tcPr>
          <w:p>
            <w:pPr>
              <w:pStyle w:val="Normal"/>
              <w:jc w:val="right"/>
              <w:rPr>
                <w:rFonts w:ascii="Arial" w:hAnsi="Arial" w:cs="Arial"/>
                <w:color w:val="000000"/>
                <w:sz w:val="16"/>
                <w:szCs w:val="16"/>
              </w:rPr>
            </w:pPr>
            <w:r>
              <w:rPr>
                <w:rFonts w:cs="Arial" w:ascii="Arial" w:hAnsi="Arial"/>
                <w:color w:val="000000"/>
                <w:sz w:val="16"/>
                <w:szCs w:val="16"/>
              </w:rPr>
              <w:t>5,455.23</w:t>
            </w:r>
          </w:p>
        </w:tc>
      </w:tr>
    </w:tbl>
    <w:p>
      <w:pPr>
        <w:pStyle w:val="NoSpacing"/>
        <w:rPr/>
      </w:pPr>
      <w:r>
        <w:rPr/>
      </w:r>
    </w:p>
    <w:p>
      <w:pPr>
        <w:pStyle w:val="NoSpacing"/>
        <w:rPr/>
      </w:pPr>
      <w:r>
        <w:rPr/>
        <w:t xml:space="preserve">                      </w:t>
      </w:r>
    </w:p>
    <w:p>
      <w:pPr>
        <w:pStyle w:val="NoSpacing"/>
        <w:rPr/>
      </w:pPr>
      <w:r>
        <w:rPr/>
        <w:t xml:space="preserve">Committee reports were given.      </w:t>
      </w:r>
    </w:p>
    <w:p>
      <w:pPr>
        <w:pStyle w:val="NoSpacing"/>
        <w:rPr/>
      </w:pPr>
      <w:r>
        <w:rPr/>
      </w:r>
    </w:p>
    <w:p>
      <w:pPr>
        <w:pStyle w:val="NoSpacing"/>
        <w:rPr/>
      </w:pPr>
      <w:r>
        <w:rPr/>
        <w:t>New business:</w:t>
      </w:r>
    </w:p>
    <w:p>
      <w:pPr>
        <w:pStyle w:val="NoSpacing"/>
        <w:rPr/>
      </w:pPr>
      <w:r>
        <w:rPr/>
      </w:r>
    </w:p>
    <w:p>
      <w:pPr>
        <w:pStyle w:val="NoSpacing"/>
        <w:rPr/>
      </w:pPr>
      <w:r>
        <w:rPr/>
        <w:t xml:space="preserve">Agenda Item #1 - Brad Slaughter, Northland, was present at the meeting to discuss funding for the Water/Sewer Extension project.  Brad explained the different funding options for the water project.   A motion was made by Stock and seconded by Leifeld to propose Resolution of Necessity No. 915 for passage and moved that notice thereof be published as required by law.   The motion carried on the following roll call vote:   Yeah:   Bode, Stock, Leifeld Absent:  Stallbaumer  Nay: None.   A motion was made by Stock and seconded by Bode to introduce Resolution 915 and move for it’s adoption.  The motion carried on the following roll call vote:   Yeah:   Bode, Stock, Leifeld Absent:  Stallbaumer  Nay: None.   A motion was made by Leifeld and seconded by Bode to suspend the rules and read by title number only Ordinance No. 774:   AN ORDINANCE PROVIDING FOR THE ISSUANCE OF WATER AND SEWER IMPROVEMENT BOND ANTICIPATION NOTES IN ONE OR MORE SERIES IN THE AMOUNT OF NOT TO EXCEED TWO MILLION FIVE HUNDRED THOUSAND DOLLARS ($2,500,000) FOR THE PURPOSE OF PAYING THE COSTS OF CONSTRUCTING WATER AND SEWER IMPROVEMENTS WITHIN THE CITY OF HUMPHREY, NEBRASKA AND NECESSARY APPURTENANCES THERETO; PROVIDING FOR A PAYING AGENT AND REGISTRAR OF THE NOTES; AGREEING TO ISSUE BONDS TO PAY THE NOTES AND ACCRUED INTEREST AT MATURITY; PRESCRIBING THE FORM OF THE NOTES; AUTHORIZING THE SALE AND DELIVERY OF THE NOTES TO THE PURCHASER AND ORDERING THE PUBLICATION OF THE ORDINANCE IN PAMPHLET FORM.    The motion carried on the following roll call vote:   Yeah:   Bode, Stock, Leifeld Absent:  Stallbaumer  Nay: None.    A motion was made by Leifeld and seconded by Stock to introduce Ordinance No. 774.   The motion carried on the following roll call vote:   Yeah:   Bode, Stock, Leifeld Absent:  Stallbaumer  Nay: None.   A motion was made by Stock and seconded by Leifeld to adopt Ordinance No. 774.   The motion carried on the following roll call vote:   Yeah:   Bode, Stock, Leifeld Absent:  Stallbaumer  Nay: None.   </w:t>
      </w:r>
    </w:p>
    <w:p>
      <w:pPr>
        <w:pStyle w:val="NoSpacing"/>
        <w:rPr/>
      </w:pPr>
      <w:r>
        <w:rPr/>
      </w:r>
    </w:p>
    <w:p>
      <w:pPr>
        <w:pStyle w:val="NoSpacing"/>
        <w:rPr/>
      </w:pPr>
      <w:r>
        <w:rPr/>
        <w:t xml:space="preserve">Agenda Item #2 - Discuss/award bids for Water/Sewer Extension project, authorize ACES to send notice of award and prepare specifications to the contractors – A motion was made by Bode and seconded by Leifeld to approve the bid of Rutjen’s Construction for $2,620,634.50 for the Water/Sewer Extension project.   A motion was made by Bode and seconded by Stock to authorize ACES to send notice of award and prepare specifications to the contractors.   The motion carried on the following roll call vote:   Yeah:   Bode, Stock, Leifeld Absent:  Stallbaumer  Nay: None.   </w:t>
      </w:r>
    </w:p>
    <w:p>
      <w:pPr>
        <w:pStyle w:val="NoSpacing"/>
        <w:rPr/>
      </w:pPr>
      <w:r>
        <w:rPr/>
      </w:r>
    </w:p>
    <w:p>
      <w:pPr>
        <w:pStyle w:val="NoSpacing"/>
        <w:rPr/>
      </w:pPr>
      <w:r>
        <w:rPr/>
        <w:t xml:space="preserve">Agenda Item #3 - Josh Wessel - Fireworks permit for  June 21 – A motion was made by Leifeld and seconded by Bode to approve fireworks for June 21.   The motion carried on the following roll call vote:   Yeah:   Bode, Stock, Leifeld Absent:  Stallbaumer  Nay: None.   </w:t>
      </w:r>
    </w:p>
    <w:p>
      <w:pPr>
        <w:pStyle w:val="NoSpacing"/>
        <w:rPr/>
      </w:pPr>
      <w:r>
        <w:rPr/>
      </w:r>
    </w:p>
    <w:p>
      <w:pPr>
        <w:pStyle w:val="NoSpacing"/>
        <w:rPr/>
      </w:pPr>
      <w:r>
        <w:rPr/>
        <w:t xml:space="preserve">Agenda Item #4 - Discuss / approve volleyball court relocation and upkeep.  A motion was made by Bode and seconded by Stock to leave the court at the current location and add additional sand to it.   The motion carried on the following roll call vote:   Yeah:   Bode, Stock, Leifeld Absent:  Stallbaumer  Nay: None.   </w:t>
      </w:r>
    </w:p>
    <w:p>
      <w:pPr>
        <w:pStyle w:val="NoSpacing"/>
        <w:rPr/>
      </w:pPr>
      <w:r>
        <w:rPr/>
      </w:r>
    </w:p>
    <w:p>
      <w:pPr>
        <w:pStyle w:val="NoSpacing"/>
        <w:rPr/>
      </w:pPr>
      <w:r>
        <w:rPr/>
        <w:t>Agenda Item #5 - Kudron’s Keg – Special Designated Liquor License for Street Dance – June 21</w:t>
      </w:r>
    </w:p>
    <w:p>
      <w:pPr>
        <w:pStyle w:val="NoSpacing"/>
        <w:rPr/>
      </w:pPr>
      <w:r>
        <w:rPr/>
        <w:t xml:space="preserve">        </w:t>
      </w:r>
      <w:r>
        <w:rPr/>
        <w:t xml:space="preserve">Humphrey Community Club designated liquor license for Street Dance – June 21  A motion was made to approve the special designated liquor license permits for Kudron’s Keg and the Humphrey Community Club for June 21.   The motion carried on the following roll call vote:   Yeah:   Bode, Stock, Leifeld Absent:  Stallbaumer  Nay: None.   </w:t>
      </w:r>
    </w:p>
    <w:p>
      <w:pPr>
        <w:pStyle w:val="NoSpacing"/>
        <w:rPr/>
      </w:pPr>
      <w:r>
        <w:rPr/>
      </w:r>
    </w:p>
    <w:p>
      <w:pPr>
        <w:pStyle w:val="NoSpacing"/>
        <w:rPr/>
      </w:pPr>
      <w:r>
        <w:rPr/>
        <w:t xml:space="preserve">Agenda Item #6 - Discuss/ approve lease or buy out of side by side - $18,500 buy out – lease $8400  / year – A motion was made by Leifeld and seconded by Bode to approve the buy out cost of $18,500 for the side by side.   The motion carried on the following roll call vote:   Yeah:   Bode, Stock, Leifeld Absent:  Stallbaumer  Nay: None.   </w:t>
      </w:r>
    </w:p>
    <w:p>
      <w:pPr>
        <w:pStyle w:val="NoSpacing"/>
        <w:rPr/>
      </w:pPr>
      <w:r>
        <w:rPr/>
      </w:r>
    </w:p>
    <w:p>
      <w:pPr>
        <w:pStyle w:val="NoSpacing"/>
        <w:rPr/>
      </w:pPr>
      <w:r>
        <w:rPr/>
        <w:t xml:space="preserve">Agenda Item #7 - Close hearing on re-zoning – A motion was made by Bode and seconded by Stock to close the hearing at 7:54 p.m.  The motion carried on the following roll call vote:   Yeah:   Bode, Stock, Leifeld Absent:  Stallbaumer  Nay: None.    </w:t>
      </w:r>
    </w:p>
    <w:p>
      <w:pPr>
        <w:pStyle w:val="NoSpacing"/>
        <w:rPr/>
      </w:pPr>
      <w:r>
        <w:rPr/>
      </w:r>
    </w:p>
    <w:p>
      <w:pPr>
        <w:pStyle w:val="NoSpacing"/>
        <w:rPr/>
      </w:pPr>
      <w:r>
        <w:rPr/>
        <w:t xml:space="preserve">Agenda Item #8 - Discuss/approve re-zoning Lot 1, Block 1 Humphrey (202 Elm Street) from Residential to C-1 Downtown Commercial as recommended by the Planning Board – A motion was made by Bode and seconded by Stock to approve the recommendation of the Planning Board to rezone Lot 1, Block 1 Humphrey (202 Elm Street) from Residential to C-1 Downtown Commercial.  The motion carried on the following roll call vote:   Yeah:   Bode, Stock, Leifeld Absent:  Stallbaumer  Nay: None.   </w:t>
      </w:r>
    </w:p>
    <w:p>
      <w:pPr>
        <w:pStyle w:val="NoSpacing"/>
        <w:rPr/>
      </w:pPr>
      <w:r>
        <w:rPr/>
      </w:r>
    </w:p>
    <w:p>
      <w:pPr>
        <w:pStyle w:val="NoSpacing"/>
        <w:rPr/>
      </w:pPr>
      <w:r>
        <w:rPr/>
      </w:r>
    </w:p>
    <w:p>
      <w:pPr>
        <w:pStyle w:val="NoSpacing"/>
        <w:rPr/>
      </w:pPr>
      <w:r>
        <w:rPr/>
        <w:t xml:space="preserve">A motion was made by Stock and seconded by Bode to adjourn at  8:00 p.m.   The motion carried on the following roll call vote:   Yeah:   Bode, Stock, Leifeld Absent:  Stallbaumer  Nay: None.   </w:t>
      </w:r>
    </w:p>
    <w:p>
      <w:pPr>
        <w:pStyle w:val="NoSpacing"/>
        <w:rPr/>
      </w:pPr>
      <w:r>
        <w:rPr/>
      </w:r>
    </w:p>
    <w:p>
      <w:pPr>
        <w:pStyle w:val="NoSpacing"/>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21/2025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34:00Z</dcterms:created>
  <dc:creator>oem user</dc:creator>
  <dc:description/>
  <cp:keywords/>
  <dc:language>en-US</dc:language>
  <cp:lastModifiedBy>City of Humphrey</cp:lastModifiedBy>
  <cp:lastPrinted>2023-07-18T14:31:00Z</cp:lastPrinted>
  <dcterms:modified xsi:type="dcterms:W3CDTF">2025-04-23T15:35:00Z</dcterms:modified>
  <cp:revision>20</cp:revision>
  <dc:subject/>
  <dc:title>May 15, 2006</dc:title>
</cp:coreProperties>
</file>